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Trường: THPT Nguyễn Thị Minh Kha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Họ và tên: …………………………………………………………………. Lớp: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HIẾU HỌC TẬP – MÔN LỊCH SỬ 10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BÀI 4 (TIẾT 5, 6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ác quốc gia cổ đại phương Tây – Hy Lạp và Ro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66694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525.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0" cy="75298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5pt" to="0.65pt,6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160655</wp:posOffset>
                </wp:positionV>
                <wp:extent cx="0" cy="75298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2.65pt" to="411.9pt,6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1310</wp:posOffset>
                </wp:positionH>
                <wp:positionV relativeFrom="paragraph">
                  <wp:posOffset>160655</wp:posOffset>
                </wp:positionV>
                <wp:extent cx="0" cy="75298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2.65pt" to="525.3pt,60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00"/>
        <w:gridCol w:w="5560"/>
        <w:gridCol w:w="2320"/>
      </w:tblGrid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. NỘI DUN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. HS NGHE HIỂU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À GHI CHÉP</w:t>
            </w:r>
          </w:p>
        </w:tc>
      </w:tr>
      <w:tr>
        <w:trPr>
          <w:trHeight w:val="287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I. Thị quốc  Địa Trung Hả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. Điều kiện tự nhiên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8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ư dân sống tập trung trên các ……………………………………………..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ó nhiều …………………………………………………………………….   .............................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0"/>
        <w:gridCol w:w="1060"/>
        <w:gridCol w:w="1060"/>
        <w:gridCol w:w="5360"/>
        <w:gridCol w:w="120"/>
        <w:gridCol w:w="2300"/>
      </w:tblGrid>
      <w:tr>
        <w:trPr>
          <w:trHeight w:val="3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Phần lớn lãnh thổ là ……………………………………………………….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1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. Sự phát triển kinh tế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…  rất phát đạt gồm nhiều ngành nghề: đồ gốm,</w:t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ồ trang sức, rượu nho… với những xưởng thủ công có quy mô lớn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  phát triển kéo theo ……………………. được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mở rộng; từ đó ……………… xuất hiện và được lưu thông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3.Sự hình thành các thị quốc ở vùng Địa Trung Hả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Cơ sở hình thành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- Công cụ sản xuất ………………………………………………………………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Xã hội ………………………………………………………………………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* Quá trình hình thành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Khoảng thiên niên kỷ I TCN: các quốc gia cổ đại đầu tiên ra đời ở ………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- Do địa hình chia cắt đất đai thành những vùng nhỏ nên khi xã hội có giai cấp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hình thành thì đây cũng là một nước. Phần chủ yếu của một nước là …………..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……………………………………………………………………………………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* Xã hội: Trong mỗi thị quốc tồn tại 3 tầng lớp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7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5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8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ẦNG LỚ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ẶC ĐIỂ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4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Ủ NÔ</w:t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ủ xưởng, chủ lò, chủ thuyề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………………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BÌNH DÂN</w:t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hững người 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6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93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4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0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1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Ô L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Gồm nhiều thành phần: ………………………………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4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6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right="45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9690</wp:posOffset>
            </wp:positionH>
            <wp:positionV relativeFrom="paragraph">
              <wp:posOffset>-523240</wp:posOffset>
            </wp:positionV>
            <wp:extent cx="6350" cy="6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40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459740</wp:posOffset>
                </wp:positionV>
                <wp:extent cx="50685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6.2pt" to="454.1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457200</wp:posOffset>
                </wp:positionV>
                <wp:extent cx="0" cy="20453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pt" to="55.3pt,1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90370</wp:posOffset>
                </wp:positionH>
                <wp:positionV relativeFrom="page">
                  <wp:posOffset>457200</wp:posOffset>
                </wp:positionV>
                <wp:extent cx="0" cy="204533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6pt" to="133.1pt,1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ge">
                  <wp:posOffset>2499360</wp:posOffset>
                </wp:positionV>
                <wp:extent cx="50685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6.8pt" to="454.1pt,19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64530</wp:posOffset>
                </wp:positionH>
                <wp:positionV relativeFrom="page">
                  <wp:posOffset>457200</wp:posOffset>
                </wp:positionV>
                <wp:extent cx="0" cy="20453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36pt" to="453.9pt,19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7380</wp:posOffset>
                </wp:positionH>
                <wp:positionV relativeFrom="page">
                  <wp:posOffset>452120</wp:posOffset>
                </wp:positionV>
                <wp:extent cx="666940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35.6pt" to="574.5pt,3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0555</wp:posOffset>
                </wp:positionH>
                <wp:positionV relativeFrom="page">
                  <wp:posOffset>448945</wp:posOffset>
                </wp:positionV>
                <wp:extent cx="0" cy="95377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35.35pt" to="49.65pt,78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53430</wp:posOffset>
                </wp:positionH>
                <wp:positionV relativeFrom="page">
                  <wp:posOffset>448945</wp:posOffset>
                </wp:positionV>
                <wp:extent cx="0" cy="9537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35.35pt" to="460.9pt,78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0" w:leader="none"/>
        </w:tabs>
        <w:spacing w:lineRule="atLeast" w:line="0"/>
        <w:ind w:left="1820" w:hanging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hải lao động trong 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0" w:leader="none"/>
        </w:tabs>
        <w:spacing w:lineRule="atLeast" w:line="0"/>
        <w:ind w:left="1820" w:hanging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ô lệ ……………………………………………………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0" w:leader="none"/>
        </w:tabs>
        <w:spacing w:lineRule="atLeast" w:line="0"/>
        <w:ind w:left="1820" w:hanging="15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ô lệ bị …………………………………………………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94"/>
        <w:rPr>
          <w:rFonts w:ascii="Wingdings 3" w:hAnsi="Wingdings 3" w:eastAsia="Wingdings 3" w:cs="Wingdings 3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5"/>
        </w:rPr>
        <w:t>Xã hội phương Tây cổ đại tồn tại và phát triển dựa trên …………………</w:t>
      </w:r>
    </w:p>
    <w:p>
      <w:pPr>
        <w:pStyle w:val="Normal"/>
        <w:spacing w:lineRule="exact" w:line="72"/>
        <w:rPr>
          <w:rFonts w:ascii="Wingdings 3" w:hAnsi="Wingdings 3" w:eastAsia="Wingdings 3" w:cs="Wingdings 3"/>
          <w:sz w:val="46"/>
          <w:vertAlign w:val="superscript"/>
        </w:rPr>
      </w:pPr>
      <w:r>
        <w:rPr>
          <w:rFonts w:eastAsia="Wingdings 3" w:cs="Wingdings 3" w:ascii="Wingdings 3" w:hAnsi="Wingdings 3"/>
          <w:sz w:val="46"/>
          <w:vertAlign w:val="superscript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</w:t>
      </w:r>
      <w:r>
        <w:rPr>
          <w:rFonts w:eastAsia="Times New Roman" w:cs="Times New Roman" w:ascii="Times New Roman" w:hAnsi="Times New Roman"/>
          <w:sz w:val="26"/>
        </w:rPr>
        <w:t>. và ……………………………………………………… được gọi là ……………………………………………………………………………..</w:t>
      </w:r>
    </w:p>
    <w:p>
      <w:pPr>
        <w:pStyle w:val="Normal"/>
        <w:spacing w:lineRule="exact" w:line="26"/>
        <w:rPr>
          <w:rFonts w:ascii="Wingdings 3" w:hAnsi="Wingdings 3" w:eastAsia="Wingdings 3" w:cs="Wingdings 3"/>
          <w:sz w:val="46"/>
          <w:vertAlign w:val="superscript"/>
        </w:rPr>
      </w:pPr>
      <w:r>
        <w:rPr>
          <w:rFonts w:eastAsia="Wingdings 3" w:cs="Wingdings 3" w:ascii="Wingdings 3" w:hAnsi="Wingdings 3"/>
          <w:sz w:val="4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ổ chức nhà nước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3640</wp:posOffset>
            </wp:positionH>
            <wp:positionV relativeFrom="paragraph">
              <wp:posOffset>-2473960</wp:posOffset>
            </wp:positionV>
            <wp:extent cx="42545" cy="76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ộ máy nhà nước ở các thị quốc được tổ chức theo thể chế ………………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ác thị quốc có quan hệ ……………………………………………………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III. Văn hóa cổ đại phương Tây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8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300"/>
      </w:tblGrid>
      <w:tr>
        <w:trPr>
          <w:trHeight w:val="30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LĨNH VỰC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HÀNH TỰU</w:t>
            </w:r>
          </w:p>
        </w:tc>
      </w:tr>
      <w:tr>
        <w:trPr>
          <w:trHeight w:val="4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LỊCH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Lịch: Nhờ hiểu biết chính xác hơn về chu kỳ hoạt động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ủa trái đất và mặt trời, người Hy Lạp – Roma tính lịch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chính xác hơn: …………………………………………….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HỮ VIẾT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ười Hy Lạp - Roma sáng tạo ra hệ thống chữ viết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gồm ……………………………………………………….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Ự RA ĐỜI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Người Hy Lạp - Roma đã phát triển …………………….</w:t>
            </w:r>
          </w:p>
        </w:tc>
      </w:tr>
      <w:tr>
        <w:trPr>
          <w:trHeight w:val="29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ỦA KHOA</w:t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HỌC</w:t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Xuất hiện nhiều nhà khoa học lớn: ……………………...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…………………………………… </w:t>
            </w:r>
            <w:r>
              <w:rPr>
                <w:rFonts w:eastAsia="Times New Roman" w:cs="Times New Roman" w:ascii="Times New Roman" w:hAnsi="Times New Roman"/>
                <w:sz w:val="26"/>
              </w:rPr>
              <w:t>phát minh ra những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ịnh lý, định đề có giá trị khái quát cao.</w:t>
            </w:r>
          </w:p>
        </w:tc>
      </w:tr>
      <w:tr>
        <w:trPr>
          <w:trHeight w:val="2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VĂN HỌC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ình thành và phát triển văn học viết; tiêu biểu: Trường</w:t>
            </w:r>
          </w:p>
        </w:tc>
      </w:tr>
      <w:tr>
        <w:trPr>
          <w:trHeight w:val="3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a Iliad và Odyssey của Homer.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Hình thức văn học phổ biến: kịch.</w:t>
            </w:r>
          </w:p>
        </w:tc>
      </w:tr>
      <w:tr>
        <w:trPr>
          <w:trHeight w:val="3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Chủ đề: ca ngợi cái đẹp, cái thiện và tính nhân đạo.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3490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95110</wp:posOffset>
                </wp:positionH>
                <wp:positionV relativeFrom="paragraph">
                  <wp:posOffset>-9382760</wp:posOffset>
                </wp:positionV>
                <wp:extent cx="0" cy="953643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-738.8pt" to="519.3pt,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150495</wp:posOffset>
                </wp:positionV>
                <wp:extent cx="66687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85pt" to="519.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</w:t>
      </w:r>
    </w:p>
    <w:p>
      <w:pPr>
        <w:sectPr>
          <w:type w:val="nextPage"/>
          <w:pgSz w:w="11906" w:h="16838"/>
          <w:pgMar w:left="1100" w:right="566" w:gutter="0" w:header="0" w:top="728" w:footer="0" w:bottom="0"/>
          <w:pgNumType w:fmt="decimal"/>
          <w:cols w:num="2" w:equalWidth="false" w:sep="false">
            <w:col w:w="8040" w:space="20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100" w:right="566" w:gutter="0" w:header="0" w:top="72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00"/>
        <w:gridCol w:w="6280"/>
        <w:gridCol w:w="140"/>
        <w:gridCol w:w="2280"/>
      </w:tblGrid>
      <w:tr>
        <w:trPr>
          <w:trHeight w:val="343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HỆ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- Người Hy Lạp - Roma để lại nhiều tượng, đền đài, các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37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HUẬT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ông trình kiến trúc nổi tiếng: …………………………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>...............................</w:t>
            </w:r>
            <w:r>
              <w:rPr>
                <w:rFonts w:eastAsia="Times New Roman" w:cs="Times New Roman" w:ascii="Times New Roman" w:hAnsi="Times New Roman"/>
                <w:w w:val="70"/>
                <w:sz w:val="30"/>
                <w:vertAlign w:val="superscript"/>
              </w:rPr>
              <w:t>...............................</w:t>
            </w:r>
          </w:p>
        </w:tc>
      </w:tr>
      <w:tr>
        <w:trPr>
          <w:trHeight w:val="34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vertAlign w:val="superscript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…………………………………………………………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…………………………………………………………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1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29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Những tác phẩm nghệ thuật này ………………….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20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76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..............................</w:t>
            </w:r>
          </w:p>
        </w:tc>
      </w:tr>
      <w:tr>
        <w:trPr>
          <w:trHeight w:val="150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8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uyện tập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</w:t>
      </w:r>
      <w:r>
        <w:rPr>
          <w:rFonts w:eastAsia="Times New Roman" w:cs="Times New Roman" w:ascii="Times New Roman" w:hAnsi="Times New Roman"/>
          <w:sz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</w:rPr>
        <w:t>Trắc nghiệm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Hãy khoanh tròn vào câu trả lời đú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âu 1.</w:t>
      </w:r>
      <w:r>
        <w:rPr>
          <w:rFonts w:eastAsia="Times New Roman" w:cs="Times New Roman" w:ascii="Times New Roman" w:hAnsi="Times New Roman"/>
          <w:sz w:val="26"/>
        </w:rPr>
        <w:t xml:space="preserve"> Công cụ bằng sắt xuất hiện ở Hy Lạp – Roma vào lúc nào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đầu thiên niên kỷ II TCN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tLeast" w:line="0"/>
        <w:ind w:left="320" w:hanging="30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đầu thiên niên kỷ I TC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500 năm TC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2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>Khoảng 300 năm TC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âu 2.</w:t>
      </w:r>
      <w:r>
        <w:rPr>
          <w:rFonts w:eastAsia="Times New Roman" w:cs="Times New Roman" w:ascii="Times New Roman" w:hAnsi="Times New Roman"/>
          <w:sz w:val="26"/>
        </w:rPr>
        <w:t xml:space="preserve"> Nhờ đâu người Hy Lạp hiểu biết chính xác hơn về trái đất và hệ mặt trời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A.</w:t>
      </w:r>
      <w:r>
        <w:rPr>
          <w:rFonts w:eastAsia="Times New Roman" w:cs="Times New Roman" w:ascii="Times New Roman" w:hAnsi="Times New Roman"/>
          <w:sz w:val="26"/>
        </w:rPr>
        <w:t xml:space="preserve"> Trí thông minh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B.</w:t>
      </w:r>
      <w:r>
        <w:rPr>
          <w:rFonts w:eastAsia="Times New Roman" w:cs="Times New Roman" w:ascii="Times New Roman" w:hAnsi="Times New Roman"/>
          <w:sz w:val="26"/>
        </w:rPr>
        <w:t xml:space="preserve"> Kinh nghiệm đi biển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.</w:t>
      </w:r>
      <w:r>
        <w:rPr>
          <w:rFonts w:eastAsia="Times New Roman" w:cs="Times New Roman" w:ascii="Times New Roman" w:hAnsi="Times New Roman"/>
          <w:sz w:val="26"/>
        </w:rPr>
        <w:t xml:space="preserve"> Học tập phương Đô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D.</w:t>
      </w:r>
      <w:r>
        <w:rPr>
          <w:rFonts w:eastAsia="Times New Roman" w:cs="Times New Roman" w:ascii="Times New Roman" w:hAnsi="Times New Roman"/>
          <w:sz w:val="26"/>
        </w:rPr>
        <w:t xml:space="preserve"> Phục vụ nhu cầu cai trị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Câu 3.</w:t>
      </w:r>
      <w:r>
        <w:rPr>
          <w:rFonts w:eastAsia="Times New Roman" w:cs="Times New Roman" w:ascii="Times New Roman" w:hAnsi="Times New Roman"/>
          <w:sz w:val="26"/>
        </w:rPr>
        <w:t xml:space="preserve"> Hãy nối những nội dung dưới đây cho đú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28651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25pt" to="220.6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66415</wp:posOffset>
                </wp:positionH>
                <wp:positionV relativeFrom="paragraph">
                  <wp:posOffset>168275</wp:posOffset>
                </wp:positionV>
                <wp:extent cx="32480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3.25pt" to="497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91795</wp:posOffset>
                </wp:positionV>
                <wp:extent cx="28651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0.85pt" to="220.6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66415</wp:posOffset>
                </wp:positionH>
                <wp:positionV relativeFrom="paragraph">
                  <wp:posOffset>391795</wp:posOffset>
                </wp:positionV>
                <wp:extent cx="324802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30.85pt" to="497.15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615950</wp:posOffset>
                </wp:positionV>
                <wp:extent cx="28651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8.5pt" to="220.6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615950</wp:posOffset>
                </wp:positionV>
                <wp:extent cx="32480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8.5pt" to="497.1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3pt" to="-4.7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3pt" to="220.4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3pt" to="241.65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11900</wp:posOffset>
                </wp:positionH>
                <wp:positionV relativeFrom="paragraph">
                  <wp:posOffset>165100</wp:posOffset>
                </wp:positionV>
                <wp:extent cx="0" cy="6794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3pt" to="497pt,6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00" w:right="566" w:gutter="0" w:header="0" w:top="7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1.Công dân Athen gồm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iều dân là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66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Nô lệ là người từ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32385</wp:posOffset>
                </wp:positionV>
                <wp:extent cx="28651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55pt" to="220.6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fr-FR"/>
        </w:rPr>
      </w:pPr>
      <w:r>
        <w:br w:type="column"/>
      </w: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</w:tabs>
        <w:spacing w:lineRule="atLeast" w:line="0"/>
        <w:ind w:left="238" w:hanging="238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Tù binh, mua từ nơi khác, tội nhâ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</w:tabs>
        <w:spacing w:lineRule="atLeast" w:line="0"/>
        <w:ind w:left="258" w:hanging="258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Quý tộc, chủ xưởng, chủ nô, công dân tự d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</w:tabs>
        <w:spacing w:lineRule="atLeast" w:line="0"/>
        <w:ind w:left="238" w:hanging="238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Dân từ nơi khác tớ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32385</wp:posOffset>
                </wp:positionV>
                <wp:extent cx="324802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55pt" to="250.1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406" w:gutter="0" w:header="0" w:top="687" w:footer="0" w:bottom="0"/>
          <w:cols w:num="2" w:equalWidth="false" w:sep="false">
            <w:col w:w="4222" w:space="720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II. Tự luận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uto" w:line="264"/>
        <w:ind w:left="20" w:right="92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1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Hãy kể tên một cuộc khởi nghĩa của nô lệ mà em biết, diễn ra vào thời gian nào? Tại đâu? Kết quả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261"/>
        <w:ind w:left="20" w:right="58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2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Nêu thể chế chính trị của các thị quốc Địa Trung Hải. Nhận xét về bản chất thể chế chính trị ở các thị quốc Địa Trung Hả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tLeast" w:line="0"/>
        <w:ind w:right="580" w:hanging="0"/>
        <w:jc w:val="right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  <w:t>3</w:t>
      </w:r>
    </w:p>
    <w:p>
      <w:pPr>
        <w:sectPr>
          <w:type w:val="continuous"/>
          <w:pgSz w:w="11906" w:h="16838"/>
          <w:pgMar w:left="980" w:right="406" w:gutter="0" w:header="0" w:top="6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3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Tại sao văn hóa cổ đại Hy lạp – Roma lại phát triển rực rỡ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264"/>
        <w:ind w:left="120" w:right="360" w:hanging="0"/>
        <w:rPr/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4.</w:t>
      </w:r>
      <w:r>
        <w:rPr>
          <w:rFonts w:eastAsia="Times New Roman" w:cs="Times New Roman" w:ascii="Times New Roman" w:hAnsi="Times New Roman"/>
          <w:sz w:val="26"/>
          <w:lang w:val="fr-FR"/>
        </w:rPr>
        <w:t xml:space="preserve"> Lập bảng so sánh về điều kiện tự nhiên, kinh tế, chính trị xã hội và văn hóa giữa các quốc gia cổ đại phương Đông và phương Tâ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lang w:val="fr-FR"/>
        </w:rPr>
      </w:pPr>
      <w:r>
        <w:rPr>
          <w:rFonts w:eastAsia="Times New Roman" w:cs="Times New Roman" w:ascii="Times New Roman" w:hAnsi="Times New Roman"/>
          <w:sz w:val="26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989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19.5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6140</wp:posOffset>
                </wp:positionH>
                <wp:positionV relativeFrom="paragraph">
                  <wp:posOffset>1908175</wp:posOffset>
                </wp:positionV>
                <wp:extent cx="57327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50.25pt" to="519.55pt,1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3224530</wp:posOffset>
                </wp:positionV>
                <wp:extent cx="57327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53.9pt" to="519.55pt,25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9315</wp:posOffset>
                </wp:positionH>
                <wp:positionV relativeFrom="paragraph">
                  <wp:posOffset>370205</wp:posOffset>
                </wp:positionV>
                <wp:extent cx="0" cy="35191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29.15pt" to="68.45pt,30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886835</wp:posOffset>
                </wp:positionV>
                <wp:extent cx="65989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05pt" to="519.55pt,30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984115</wp:posOffset>
                </wp:positionV>
                <wp:extent cx="65989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2.45pt" to="519.55pt,3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864860</wp:posOffset>
                </wp:positionV>
                <wp:extent cx="65989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8pt" to="519.55pt,4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5pt" to="0.2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8371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11.5pt" to="140.4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1322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1.5pt" to="331.7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595745</wp:posOffset>
                </wp:positionH>
                <wp:positionV relativeFrom="paragraph">
                  <wp:posOffset>146050</wp:posOffset>
                </wp:positionV>
                <wp:extent cx="0" cy="660146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11.5pt" to="519.35pt,5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740"/>
      </w:tblGrid>
      <w:tr>
        <w:trPr>
          <w:trHeight w:val="29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ác quốc gia cổ đại phương Đông   Các quốc gia cổ đại phương Tây</w:t>
            </w:r>
          </w:p>
        </w:tc>
      </w:tr>
      <w:tr>
        <w:trPr>
          <w:trHeight w:val="4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86"/>
              <w:ind w:left="14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ự nhiên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626" w:gutter="0" w:header="0" w:top="7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Điều kiện hình thàn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Công cụ</w:t>
      </w:r>
    </w:p>
    <w:p>
      <w:pPr>
        <w:sectPr>
          <w:type w:val="continuous"/>
          <w:pgSz w:w="11906" w:h="16838"/>
          <w:pgMar w:left="880" w:right="626" w:gutter="0" w:header="0" w:top="705" w:footer="0" w:bottom="0"/>
          <w:cols w:num="2" w:equalWidth="false" w:sep="false">
            <w:col w:w="1220" w:space="26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ời gi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inh t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hính tr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Xã hộ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65989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519.55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continuous"/>
      <w:pgSz w:w="11906" w:h="16838"/>
      <w:pgMar w:left="880" w:right="626" w:gutter="0" w:header="0" w:top="70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3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3:12:00Z</dcterms:created>
  <dc:creator>Administrator</dc:creator>
  <dc:description/>
  <dc:language>en-US</dc:language>
  <cp:lastModifiedBy>Administrator</cp:lastModifiedBy>
  <dcterms:modified xsi:type="dcterms:W3CDTF">2021-09-25T03:12:00Z</dcterms:modified>
  <cp:revision>2</cp:revision>
  <dc:subject/>
  <dc:title/>
</cp:coreProperties>
</file>